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250" cy="316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воение дисциплины  «Педагогика и психология высшей школы» является формирование у аспирантов педагогических  и психологических компетенций, обеспечивающих эффективное решение научных, профессиональных и личностных проблем педагогической деятельности в вуз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аспирантов  представлений о современной системе высшего  образования в России и за рубежом, основных тенденциях развития, важнейших  образовательных  парадигм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их и психологических основ обучения и воспитания высше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временными технологиями, методами и  средствами,  используемыми 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аспиранта к решению  коммуникативных проблем,  возникающих  в процессе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аспирантов навыков, составляющих основу речевого  мастерства преподавателя высшей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спирантов к процессу  организации  и управления самообразованием и научно-исследовательской деятельностью  студен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едагогика и психология высшей школ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</w:t>
      </w:r>
      <w:r>
        <w:rPr>
          <w:rFonts w:cs="Times New Roman" w:ascii="Times New Roman" w:hAnsi="Times New Roman"/>
          <w:sz w:val="24"/>
          <w:szCs w:val="24"/>
        </w:rPr>
        <w:t>направленной на формирование компетенций, обеспечивающих готовность аспиранта к научно-педагогической деятельности в ВУЗе. Предмет читается на  1 курсе аспирантуры, 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– зачё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чет проводится на основе выполнения исследования (реферата) по одной из  предложенных  преподавателем т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Педагогика и психология высшей школы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21"/>
        <w:gridCol w:w="37"/>
        <w:gridCol w:w="1702"/>
        <w:gridCol w:w="66"/>
        <w:gridCol w:w="1888"/>
        <w:gridCol w:w="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ритерии оценивания результатов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</w:rPr>
              <w:t>ОПК-2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6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</w:r>
          </w:p>
        </w:tc>
      </w:tr>
      <w:tr>
        <w:trPr>
          <w:trHeight w:val="3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вести преподаватель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рием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48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К-2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Готовность к преподавательской деятельности в поликультурной сред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знания 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и методами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УК-4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Готовность использовать современные методы и технологии научной коммуникации на государственном и иностранных языка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знает методы и технологии научной коммун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и технологи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нает основные методы и технологии научной коммуник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умеет применять методы и технологии научной коммун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и технологи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ные методы и технологии научных коммуник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владеет методами и технологиями научных коммуник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 методами и технологиям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ладеет основными методами и технологиями научных коммуник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 современными методами и технологиями научных коммуникаций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современными методами и технологиями научных коммуникаций  на государственном и иностранных языках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УК-5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 методами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методами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 методами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методами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методами планирования  и решения задач профессионального и личностного развит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2 з.е. (72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ие в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дактика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сихология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.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7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в дисципл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истема высшего образования в России и за рубежом (история становления и развития, цели за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как социальный феномен,  как педагогически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высшего образования за рубежом (краткий экскурс). Американская система высшего образования и европейская (континентальная). Противостояние двух  систем. Роль высшего  образования в развитии 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стория развития высшего образования в России. Болонский процесс, его  влияние на изменение высшего  образования в России. Основные положения Болонской декларации. </w:t>
            </w:r>
          </w:p>
          <w:p>
            <w:pPr>
              <w:pStyle w:val="Style17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овременное состояние системы образования. Фундаментализация образования  в высшей школе. Гуманизация и гуманитаризация образования в высшей школе.Уровни образования: бакалавриат,  специалитет/магистатура, аспирантура. Подготовка научных кадров высшей квалификавции: прикрепительство, докторанту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етентностный подход как основная парадигма системы современного высше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арадигмы в образовании. Основные образовательные парадигмы образования,  конфликт  между ними. Андрагогическая парадигма как основная идея обучения взрослого  человека,  ее особенности. 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4"/>
              </w:rPr>
              <w:t xml:space="preserve">Компетентностная парадигма,  ее основные понятия: компетенция,  компетентность. </w:t>
            </w:r>
            <w:r>
              <w:rPr>
                <w:rFonts w:cs="Times New Roman"/>
                <w:iCs/>
                <w:szCs w:val="24"/>
              </w:rPr>
              <w:t xml:space="preserve">Экскурс в историю: возникновение компетентностного  подхода. </w:t>
            </w:r>
            <w:r>
              <w:rPr>
                <w:rFonts w:cs="Times New Roman"/>
                <w:szCs w:val="24"/>
              </w:rPr>
              <w:t>Компетенции как новые цели системы образования. Понятие ключевых  компетенций</w:t>
            </w:r>
          </w:p>
        </w:tc>
      </w:tr>
      <w:tr>
        <w:trPr>
          <w:trHeight w:val="4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идактика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оцесса обуче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редставление о педагогике как науке. Объект, предмет,  задачи и функции педагогики. Связь педагогики с другими науками. Методология процесс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в вузе как вторая профессия специалиста. Общее понятие о  дидактике как о теории обучения. Принципы обучения в высшей школе: принцип научности, систематичности, сознательности, прочности знаний и т.д. Понятие о федеральном государственном образовательном стандар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редставление о содержании вузовского образования. Знания, умения, навыки, творческая деятельность. Функции обучения: познавательная, практическая, воспитательная, развивающая.</w:t>
            </w:r>
          </w:p>
          <w:p>
            <w:pPr>
              <w:pStyle w:val="Style17"/>
              <w:rPr/>
            </w:pPr>
            <w:r>
              <w:rPr>
                <w:b/>
                <w:iCs/>
                <w:szCs w:val="24"/>
              </w:rPr>
              <w:t xml:space="preserve">СР: </w:t>
            </w:r>
            <w:r>
              <w:rPr>
                <w:szCs w:val="24"/>
              </w:rPr>
              <w:t>- подготовка структурно-логической схемы по содержанию темы «Преподаватель высшей школы»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написание эссе на тему «Педагогика и профессиональная деятельность выпускника аспирантуры»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рекомендаций  самому себе по развитию педагогической готовности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подготовка текстов научного стиля (план, конспект, тезисы, аннотация, реферат) по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дагогической статье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оценочных средств по своей дисциплине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конспектов и методического обеспечения лекции, подготовка и проведение лекции в ауд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а по методической пробл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 процесса. Особенности учебного  процесса в зависимости от учебного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 в высшей школе: лекция, семинарские и практические занятия в высшей школе. Основные типы лекций, способы активизации студентов в ходе лекций. Особенности подготовки лекционных  курсов. Специфика семинарских, лабораторных,  практических  занятий. Тренинг  как форма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радиционные формы занятий в вуз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ого  контроля, основные формы контроля: текущий контроль, промежуточный  контроль, итоговый контроль. Понятия оценки и  отметки, оценочные средства. Понятие рейтинга. Значение рейтинговой системы, ее  роль в воспитании  и формировании мотивации  студен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редства обуч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 прием, сходство и разница между понят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ификации  методов обучения. Оптимальный выбор  методов 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закономерности формирования знаний,  умений, навыков,  формирования компетенций студента. Понятие о  традиционных  и нетрадиционных  методах  обуч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нетрадиционных,  в том числе игровых, методов в процессе обучения студ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. Основные классификации средст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и научно-исследовательской деятельност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ак вид  познавательной деятельности студентов,  как организационная форма обучения, как метод  и средство  обучения. Основные формы самостоятельной работы, виды самостоятельной работы. Основные цели самостоятельной работы. Организационно-методическое обеспечение самостоятельной работы студентов. Система контроля самостоятельной работы студентов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оценок результатов внеаудиторной самостоятельной работы студ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учно-исследовательская деятельность студентов (НИДС) как основная часть обучения и подготовки квалифицированных  специалист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рганизация НИДС,  различные ее формы: рефераты,  доклады,  курсовые,  дипломные работы и т.д. Проект  как вид  научно-исследовательской работы студент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бота с информационными источниками при выполнении самостоятельной учебной и научно-исследовательской работы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в образовательном проце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технология», «методика». Взаимосвязь  и взаимозависимость понятий. Сущность понятия «педагогическая технология». Педагогические технологии  в исторической ретроспективе. Основные составляющие педагогическ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которые классификации педагогических  технологий: по характеру применения, по  философской основе, по  ведущему фактору психического развития, по способу усвоения, по  содержанию,  по  формам,  по типу управления познавательными процессами, по доминирующему методу 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информационно-коммуникативных  технолог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сихология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и воспита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е особенности деятельности преподавателя высшего  учебного  заведения. Трудности в работе начинающего  преподавателя. Понятия: педагогический такт, педагогическое мастерство, педагогическая и психологическая культура преподавателя высш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способности, их  структура. Педагогическое общение как специфическое общение, определяющее характер взаимодействия педагога и студен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, содержание, цели воспитания. Установки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. Методы развития творческой личности в процессе обучения и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 обучающего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дели и стили воспитания. Характеристика основных методов воспитания: метода убеждения, метода упражнения, метода примера, метода поощрения, метода принуждения. Воспитывающее обучение</w:t>
            </w:r>
          </w:p>
          <w:p>
            <w:pPr>
              <w:pStyle w:val="Style17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СР: </w:t>
            </w:r>
            <w:r>
              <w:rPr>
                <w:szCs w:val="24"/>
              </w:rPr>
              <w:t xml:space="preserve"> составление проекта своего будущего на основе системного подхода и использования общей или матричной модели; подготовка публичного выступления по вопросам, дискуссионных для современного этапа высшей школы; составление модели Я – концепция как основы более глубокого понимания себя; подготовка текста интерпретации афоризма и творческий поиск его антитезиса;  самостоятельный анализ результатов тестирования базовых характеристик индивидуальности с опорой на сильные стороны своей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реподавател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преподавателя: профессиональные, моральные, мотивационные. Типы педагогических умений: конструктивные,  коммуникативные,  организаторские, прикладные, гнос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едагогического  ма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е мастерство  преподавателя в высшей школе. Культура речи  преподавателя. Построение монологичного высказывания. Организация диалогического обуч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32"/>
          <w:lang w:val="tt-RU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lang w:val="tt-RU"/>
        </w:rPr>
      </w:pPr>
      <w:r>
        <w:rPr>
          <w:lang w:val="tt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ие в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а изучения дисцип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дактика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оцесса обучения в   высшей школе. Основные формы обучения. Методы и средства обучения. Организация самостоятельной работы и научно-исследовательской деятельности обучающихся. Использование современных технологи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сихология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и воспитания в высшей школе. Психологические особенности личности обучающегося. Мастерство преподавателя в высш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Cs w:val="24"/>
              </w:rPr>
              <w:t xml:space="preserve">УО, ГД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 Методы развития творческой личности в процессе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4"/>
        <w:gridCol w:w="1417"/>
        <w:gridCol w:w="16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Афонин И.Д. Психология и педагогика высшей школы [Электронный ресурс] : учебник / И.Д. Афонин, А.И. Афонин. — Электрон. текстовые данные. — М. : Русайнс, 2016. — 244 c. — 978-5-4365-0891-7. — Режим доступа: http://www.iprbookshop.ru/61648.html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Шарипов Ф.В. Педагогика и психология высшей школы [Электронный ресурс] : учебное пособие / Ф.В. Шарипов. — Электрон. текстовые данные. — М. : Логос, 2016. — 448 c. — 978-5-98704-587-9. — Режим доступа: </w:t>
            </w:r>
            <w:hyperlink r:id="rId4">
              <w:r>
                <w:rPr>
                  <w:rStyle w:val="InternetLink"/>
                </w:rPr>
                <w:t>http://www.iprbookshop.ru/66421.html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амойлов В.Д. Педагогика и психология высшей школы. Андрогогическая парадигма [Электронный ресурс] : учебник / В.Д. Самойлов. — Электрон. текстовые данные. — М. : ЮНИТИ-ДАНА, 2013. — 207 c. — 978-5-238-02416-5. — Режим доступа: </w:t>
            </w:r>
            <w:hyperlink r:id="rId5">
              <w:r>
                <w:rPr>
                  <w:rStyle w:val="InternetLink"/>
                </w:rPr>
                <w:t>http://www.iprbookshop.ru/16428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</w:t>
            </w:r>
            <w:hyperlink r:id="rId6">
              <w:r>
                <w:rPr>
                  <w:rStyle w:val="InternetLink"/>
                </w:rPr>
                <w:t>http://www.iprbookshop.ru/52549.html</w:t>
              </w:r>
            </w:hyperlink>
          </w:p>
          <w:p>
            <w:pPr>
              <w:pStyle w:val="Default"/>
              <w:ind w:left="27" w:hanging="0"/>
              <w:jc w:val="both"/>
              <w:rPr/>
            </w:pPr>
            <w:r>
              <w:rPr/>
              <w:t xml:space="preserve">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      </w:r>
            <w:hyperlink r:id="rId7">
              <w:r>
                <w:rPr>
                  <w:rStyle w:val="InternetLink"/>
                </w:rPr>
                <w:t>http://www.iprbookshop.ru/42768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5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Пономарева М.А. Общая психология и педагогика [Электронный ресурс] : ответы на экзаменационные вопросы / М.А. Пономарева, М.В. Сидорова. — Электрон. текстовые данные. — Минск: ТетраСистемс, Тетралит, 2013. — 144 c. — 978-985-7067-08-4. — Режим доступа: </w:t>
            </w:r>
            <w:hyperlink r:id="rId8">
              <w:r>
                <w:rPr>
                  <w:rStyle w:val="InternetLink"/>
                </w:rPr>
                <w:t>http://www.iprbookshop.ru/28153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Бакирова Г.Х. Психология эффективного стратегического управления персоналом [Электронный ресурс] : учебное пособие для студентов вузов, обучающихся по специальностям «Психология», «Менеджмент организации», «Управление персоналом» / Г.Х. Бакирова. — Электрон. текстовые данные. — М.: ЮНИТИ-ДАНА, 2015. — 597 c. — 978-5-238-01437-1. — Режим доступа: </w:t>
            </w:r>
            <w:hyperlink r:id="rId9">
              <w:r>
                <w:rPr>
                  <w:rStyle w:val="InternetLink"/>
                </w:rPr>
                <w:t>http://www.iprbookshop.ru/52554.html</w:t>
              </w:r>
            </w:hyperlink>
          </w:p>
          <w:p>
            <w:pPr>
              <w:pStyle w:val="Default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Гуревич П.С. Психология личности [Электронный ресурс] : учебное пособие / П.С. Гуревич. — Электрон. текстовые данные. — М. : ЮНИТИ-ДАНА, 2012. — 566 c. — 978-5-238-01588-0. — Режим доступа: </w:t>
            </w:r>
            <w:hyperlink r:id="rId10">
              <w:r>
                <w:rPr>
                  <w:rStyle w:val="InternetLink"/>
                  <w:spacing w:val="-6"/>
                </w:rPr>
                <w:t>http://www.iprbookshop.ru/16435.html</w:t>
              </w:r>
            </w:hyperlink>
          </w:p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Байденко В.И. Болонский процесс: проблемы, опыт, решения. </w:t>
            </w:r>
            <w:r>
              <w:rPr>
                <w:rFonts w:eastAsia="Times New Roman"/>
              </w:rPr>
              <w:t xml:space="preserve">– </w:t>
            </w:r>
            <w:r>
              <w:rPr>
                <w:color w:val="000000"/>
              </w:rPr>
              <w:t xml:space="preserve">М.: Исследоват. центр проблем качества подготовки специалистов, 2006. </w:t>
            </w:r>
            <w:r>
              <w:rPr>
                <w:rFonts w:eastAsia="Times New Roman"/>
              </w:rPr>
              <w:t>– 112 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яя И.А. Педагогическая психология. Ростов н/Д: Феникс, 2007. </w:t>
            </w:r>
            <w:r>
              <w:rPr>
                <w:rFonts w:eastAsia="Times New Roman"/>
              </w:rPr>
              <w:t>– 480 с.</w:t>
            </w:r>
          </w:p>
          <w:p>
            <w:pPr>
              <w:pStyle w:val="Style16"/>
              <w:spacing w:lineRule="auto" w:line="240" w:before="0" w:after="0"/>
              <w:ind w:left="2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язев А. М. Основы активно-игрового обучения / под ред. А.А. Деркача. –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: РАГС, 2008. – 164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Резник С.Д., Вдовина О.А. Преподаватель вуза: технологии и организация деятельности: учеб. пособие. </w:t>
            </w:r>
            <w:r>
              <w:rPr>
                <w:rFonts w:eastAsia="Times New Roman"/>
              </w:rPr>
              <w:t xml:space="preserve">– </w:t>
            </w:r>
            <w:r>
              <w:rPr/>
              <w:t xml:space="preserve">М.: ИНФРА-М, 2010. </w:t>
            </w:r>
            <w:r>
              <w:rPr>
                <w:rFonts w:eastAsia="Times New Roman"/>
              </w:rPr>
              <w:t>– 388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>Смирнов С.Д. Педагогика и психология высшего образования: от деятельности к личности.</w:t>
            </w:r>
            <w:r>
              <w:rPr>
                <w:rFonts w:eastAsia="Times New Roman"/>
              </w:rPr>
              <w:t xml:space="preserve"> – </w:t>
            </w:r>
            <w:r>
              <w:rPr/>
              <w:t xml:space="preserve"> М.: Академия, 2014. </w:t>
            </w:r>
            <w:r>
              <w:rPr>
                <w:rFonts w:eastAsia="Times New Roman"/>
              </w:rPr>
              <w:t>– 400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Ширшов Е.В., Ефимова Е.В. Организация учебной деятельности в вузе на основе информационно-коммуникационных технологий. </w:t>
            </w:r>
            <w:r>
              <w:rPr>
                <w:rFonts w:eastAsia="Times New Roman"/>
              </w:rPr>
              <w:t>–</w:t>
            </w:r>
            <w:r>
              <w:rPr/>
              <w:t xml:space="preserve"> М.: Логос, 2006.  </w:t>
            </w:r>
            <w:r>
              <w:rPr>
                <w:rFonts w:eastAsia="Times New Roman"/>
              </w:rPr>
              <w:t>– 269 с.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Педагогическое мастерство и педагогические технологии: Учебное пособие / Под ред. Л.К. Гребенкиной, Л.А. Байковое. -3-е изд., Испр. и доп. – М.: Педагогическое общество России, 2010. – 256 с. 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b16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 xml:space="preserve">Пидкасистый П.И. </w:t>
            </w:r>
            <w:r>
              <w:rPr>
                <w:rStyle w:val="Cb24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>Психология и педагогика. 2-е изд. Учебник для вузов / П.И. Пидкасистый. – М.: Юрайт,  2011. – 50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21"/>
        <w:gridCol w:w="2014"/>
        <w:gridCol w:w="27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учная электронная библиоте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elibrary.ru/defaultx.asp</w:t>
              </w:r>
            </w:hyperlink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otov.info/lib_sec/shso/71_rost1.html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i-book.com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dern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Психология и педагогика высшей школы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курса «Педагогика и психология высшей школ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го процесса в высше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, снижающие эффективность взаимодействия преподавателя с аудиторией, способы их корр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функциональн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юношеск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студентов в процессе обучения и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идентичности. Развитие и формирование идент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нализ деятельности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муникативной культуры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установки преподавателя и конкретные техники при построении взаимодействия с аудитор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ражения субъектности, его роль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арта наблюдения за особенностями поведения слушателей в ауд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хники взаимодействия преподавателя с аудиторией и конкретным слуш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заданий по психологии заданной когнитивной требова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развития творческой личности в процессе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Тенденции развития высшего образования в России. Традиции, современное состояние и перспективы развития системы отечественного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Цели и задачи, противоречия и принципы развития высшего образования на современном этап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Принципы и закономерности целостного педагогического процесса в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Сравнительный анализ развития системы высшего образования в России и за рубежом: основные направления и перспект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Концепции высшего образования: характеристика. Сравнительный анализ,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Целостный педагогический процесс в вузе: содержание, структура и функции.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 Преподаватель и студенты как субъекты целостного педагогического процесса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Содержание, структура и функции высшего образования за рубежом: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Характеристика методов обучения студентов в вузе. Активные методы обучения. Средств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Сравнительный анализ форм организации учебно-воспитательного процесса в отечественной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1. Сущность, структура и функции педагогических технологий в отечественных и зарубежных вузах: характеристика и сравнительный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2. Роль и место контроля и оценки в организации и управлении учебным процессом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3. Сущность и условия формирования основ культуры студентов (интеллектуальной, духовной, эстетической, экологической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4. Воспитание как процесс формирования системы отношений лич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5. Дифференцированный и индивидуально-творческий подход в воспитании и обучени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6. Интеграционные процессы в отечественной высшей школе: содержание, структура и фун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7. Системный подход как методологическая основа исследования проблем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8. Информационные технологии в высшей школе: классификация, характеристика,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9. Система профориентационной работы в отечественных и зарубежных вуз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0. Повышение квалификации и переподготовки кадров в системе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. Организация и руководство самостоятельной работы студентов: анализ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2. Проблемы учета и контроля учеб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3. Обобщение передового педагогического опыта преподавателей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4. Научно-исследовательская работа и ее роль в становлении специалиста. Научно-исследовательская работа студентов в России и в зарубежных странах (США, Англия, Германия, Фран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5. Планирование и организация научно-исследовательской работы в вузе. Характеристика исследовательск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6. Социально-педагогические и психологические проблемы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7. Психология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8. Мотивация студентов в учеб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9. Формирование обобщенных приемов умствен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0. Методы организации и самоорганизации студен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1. Развитие интеллектуальной сферы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2. Актуальные проблемы психологии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3. Особенности познавательной деятельности студентов и ее формирование в процессе обучения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4. Особенности коммуникативных способностей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5. Формирование системы профессиональных отношений у студентов высших учебных за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6. Содержание, структура и функции педагогической деятельности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7. Авторитет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8. Пути формирования и воспитания педагогически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9. Педагогическое об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0. Педагогическая культу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1. Индивидуальный стиль деятельности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2. Педагогический та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3. Педагогическое творч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4. Сущность и основные компоненты педагогического мастерства преподав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5. Профессионально-педагогическая компетентность преподавателя высшего учебного за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6. Методы психолого-педагогического исследования: их классификации и характерис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7. Планирование и организация педагогического эксперимента в вузе: характеристика основных этап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8. Педагогический эксперимент в учебном процес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9. Условия планирования и управления современным вуз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0. Проектирование педагогических систем, процессов и 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2. Основные задачи, принципы и этапы формирования зоны европейского пространства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3. Болонский процесс как способ интеграции и демократизации высшего образования стран Европ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ское соглашение, его цель и задач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стандарты, принципы, заложенные в них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Компетентностный подход к подготовке будущих специалис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понятия дидактики: обучение, воспитание, образование, мотивация и т.д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тодика преподавания в высшей школе: предмет, цель и задачи. Основные категории и понят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ормы обучения в высшей школ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ипология и структура лекционных занятий. Требования к современной лекци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Двусторонний и личностный характер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держание образования как социальный заказ и фундамент базовой культуры личности. Критерии отбора содержания образова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Активизация познавательной деятельности студентов: методы и средств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тоды обучения. Классификации методов обучения в современной дидактике. Критерии и условия их выб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Современные образовательные технолог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онятий «Активные методы обучения» и «Интерактивные методы обучения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ущность, единство и взаимосвязь принципов обучения в целостном учебно-воспитатель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ущностная характеристика преподавания как вида деятельност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ние как познавательная деятельность студентов в целостном процессе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бные программы и их функции. Виды учебных программ. Принципы построения и структура учебной программы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ждисциплинарные связи в учеб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временные средства обучения, условия их выбор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ункции и методы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ехнология рейтингового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Индивидуальный и дифференцированный подход к обучению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ворчество как условие эффективной деятельности современного преподавателя ву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психологии педагогическ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личности. </w:t>
      </w:r>
      <w:r>
        <w:rPr>
          <w:rFonts w:cs="Times New Roman" w:ascii="Times New Roman" w:hAnsi="Times New Roman"/>
          <w:sz w:val="24"/>
          <w:szCs w:val="24"/>
        </w:rPr>
        <w:t>Личность, индивид, индивиду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3"/>
        <w:szCs w:val="23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rbookshop.ru/66421.html" TargetMode="External"/><Relationship Id="rId5" Type="http://schemas.openxmlformats.org/officeDocument/2006/relationships/hyperlink" Target="http://www.iprbookshop.ru/16428.html" TargetMode="External"/><Relationship Id="rId6" Type="http://schemas.openxmlformats.org/officeDocument/2006/relationships/hyperlink" Target="http://www.iprbookshop.ru/52549.html" TargetMode="External"/><Relationship Id="rId7" Type="http://schemas.openxmlformats.org/officeDocument/2006/relationships/hyperlink" Target="http://www.iprbookshop.ru/42768.html" TargetMode="External"/><Relationship Id="rId8" Type="http://schemas.openxmlformats.org/officeDocument/2006/relationships/hyperlink" Target="http://www.iprbookshop.ru/28153.html" TargetMode="External"/><Relationship Id="rId9" Type="http://schemas.openxmlformats.org/officeDocument/2006/relationships/hyperlink" Target="http://www.iprbookshop.ru/52554.html" TargetMode="External"/><Relationship Id="rId10" Type="http://schemas.openxmlformats.org/officeDocument/2006/relationships/hyperlink" Target="http://www.iprbookshop.ru/16435.html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krotov.info/lib_sec/shso/71_rost1.html" TargetMode="External"/><Relationship Id="rId13" Type="http://schemas.openxmlformats.org/officeDocument/2006/relationships/hyperlink" Target="http://sci-book.com/" TargetMode="External"/><Relationship Id="rId14" Type="http://schemas.openxmlformats.org/officeDocument/2006/relationships/hyperlink" Target="http://modernlib.ru/" TargetMode="External"/><Relationship Id="rId15" Type="http://schemas.openxmlformats.org/officeDocument/2006/relationships/hyperlink" Target="http://www.ped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6:00Z</dcterms:created>
  <dc:creator>LejlaAG</dc:creator>
  <dc:description/>
  <dc:language>en-US</dc:language>
  <cp:lastModifiedBy>LeysanAZ</cp:lastModifiedBy>
  <dcterms:modified xsi:type="dcterms:W3CDTF">2023-08-24T12:16:00Z</dcterms:modified>
  <cp:revision>2</cp:revision>
  <dc:subject/>
  <dc:title/>
</cp:coreProperties>
</file>